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京建联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[2013]4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2"/>
      </w:tblGrid>
      <w:tr>
        <w:trPr>
          <w:trHeight w:val="65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6"/>
                <w:szCs w:val="36"/>
              </w:rPr>
              <w:t>关于表彰二〇一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6"/>
                <w:szCs w:val="36"/>
              </w:rPr>
              <w:t>年度北京市优秀建造师的决定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655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有关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单位：</w:t>
            </w:r>
          </w:p>
          <w:p>
            <w:pPr>
              <w:pStyle w:val="Normal"/>
              <w:widowControl/>
              <w:spacing w:lineRule="auto" w:line="120" w:before="280" w:after="280"/>
              <w:ind w:firstLine="601"/>
              <w:jc w:val="left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根据《关于开展二〇一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年度“北京市优秀建造师”评选活动的通知》（京建联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[201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]1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号）文件精神，经各集团（公司）、区县协会和有关单位推荐，市建筑业联合会审核，北京市建筑企业优秀项目经理、优秀建造师评审委员会审定，决定对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肖舰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等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名同志予以表彰，并授予“二〇一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年度北京市优秀建造师”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的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称号。</w:t>
            </w:r>
          </w:p>
          <w:p>
            <w:pPr>
              <w:pStyle w:val="Normal"/>
              <w:widowControl/>
              <w:spacing w:before="280" w:after="280"/>
              <w:ind w:firstLine="600"/>
              <w:jc w:val="left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希望受表彰的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建造师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继续发扬成绩，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再接再厉，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在工程建设领域中发挥自己的特长，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再立新功。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同时，也希望全市建造师以他们为榜样，勇于进取，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开拓创新，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为首都建设和企业发展做出更大的贡献。</w:t>
            </w:r>
          </w:p>
          <w:p>
            <w:pPr>
              <w:pStyle w:val="Normal"/>
              <w:widowControl/>
              <w:spacing w:before="280" w:after="280"/>
              <w:ind w:firstLine="612"/>
              <w:jc w:val="left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附：二〇一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年度北京市优秀建造师名单</w:t>
            </w:r>
          </w:p>
          <w:p>
            <w:pPr>
              <w:pStyle w:val="Normal"/>
              <w:widowControl/>
              <w:spacing w:before="280" w:after="280"/>
              <w:ind w:firstLine="612"/>
              <w:jc w:val="left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ind w:firstLine="612"/>
              <w:jc w:val="left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40"/>
              <w:jc w:val="righ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　 二〇一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年八月十二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30"/>
                <w:szCs w:val="30"/>
              </w:rPr>
              <w:t>附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二〇一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年度北京市优秀建造师名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（排名不分先后）</w:t>
            </w:r>
          </w:p>
          <w:tbl>
            <w:tblPr>
              <w:tblW w:w="7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445"/>
              <w:gridCol w:w="5060"/>
            </w:tblGrid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肖  舰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城建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王木清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城建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侯进峰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城建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郭剑锋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城建建设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宋永明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城建一建设发展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欧阳海婴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城建五建设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苏小东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城建七建设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邱正清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城建远东建设投资集团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王加兴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北京城建亚泰建设集团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丁洪兴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市花木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石长兵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栾瑞尧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 xml:space="preserve">北京建工集团有限责任公司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贾  强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北京建工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徐德林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梁  宇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陈  悦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国际建设工程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7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谭  锋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北京建工国际建设工程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8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段文琦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博海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19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王  强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博海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王  哲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博海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1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李国力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路桥工程建设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麦凌云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一建工程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3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王建成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北京市第三建筑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4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贺宝全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四建工程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5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郭少龙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四建工程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张进红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建工四建工程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7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祁晓强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市第五建筑工程集团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8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于亚峰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六建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29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刘新识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市设备安装工程集团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赵毅波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住总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31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关  杰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 xml:space="preserve">北京住总集团有限责任公司     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3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李  钊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住总第一开发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33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杨广迎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住总第四开发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34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于建军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住总第六开发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35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梁红彦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住总市政工程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3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姚  毅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市政建设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37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王庆军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 xml:space="preserve">北京市政建设集团有限责任公司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38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吕向红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市政建设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39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刘  双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北京市市政六建设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40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张增辉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鑫旺路桥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41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焦海英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鑫旺路桥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4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高全文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北京城乡建设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43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任克强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城乡建设集团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44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张  凯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城乡一建设工程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45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谭晓斌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市朝阳田华建筑集团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4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李洪生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昊海建设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47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胡志凯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北华宇建筑工程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48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徐  扬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北华宇建筑工程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49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许长浩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市顺义建筑工程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50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侯  俊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韩建集团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51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杨冬生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韩建集团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5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赵  宁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市房山城建集团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53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白春永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北京燕化天钲建筑工程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54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马  民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燕化天钲建筑工程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55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张海鱼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万兴建筑集团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5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王  军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天恒建设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57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桂金辉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国新兴建设开发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58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姜文涛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国新兴建设开发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59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刘  洋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国新兴建设开发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0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张  勇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国新兴建设开发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1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曾  铭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中国建筑一局（集团）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杨  南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 xml:space="preserve">中国建筑一局（集团）有限公司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3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张洪亮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 xml:space="preserve">中国建筑一局（集团）有限公司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4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徐  明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建一局集团第三建筑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5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姜金富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建一局集团第三建筑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何育苗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建一局集团第五建筑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7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王秋鸿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建一局集团安装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8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王永立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建一局集团安装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69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徐龙恩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建一局集团安装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70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陈国斌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建一局集团安装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71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陈明留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建三局建设工程股份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7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赵  曈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建三局建设工程股份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73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郭学伟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 xml:space="preserve">中国建筑第八工程局有限公司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74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杜喜军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铁建设集团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75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孙连波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铁建设集团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76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王洪立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中国轻工建设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77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周建山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30"/>
                      <w:szCs w:val="30"/>
                    </w:rPr>
                    <w:t>中国轻工建设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78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黄能芳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 xml:space="preserve">中建安装工程有限公司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30"/>
                      <w:szCs w:val="30"/>
                    </w:rPr>
                    <w:t>79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李  波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 xml:space="preserve">中建安装工程有限公司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80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艾欣荣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弘高建筑装饰设计工程有限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81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黄文恒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金港机场建设有限责任公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30"/>
                      <w:szCs w:val="30"/>
                    </w:rPr>
                    <w:t>82</w:t>
                  </w:r>
                </w:p>
              </w:tc>
              <w:tc>
                <w:tcPr>
                  <w:tcW w:w="1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王  聪</w:t>
                  </w:r>
                </w:p>
              </w:tc>
              <w:tc>
                <w:tcPr>
                  <w:tcW w:w="5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30"/>
                      <w:szCs w:val="30"/>
                    </w:rPr>
                    <w:t>北京金港场道工程建设股份有限公司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35:00Z</dcterms:created>
  <dc:creator>SkyUN.Org</dc:creator>
  <dc:description/>
  <cp:keywords/>
  <dc:language>en-US</dc:language>
  <cp:lastModifiedBy>3</cp:lastModifiedBy>
  <dcterms:modified xsi:type="dcterms:W3CDTF">2013-08-13T06:28:00Z</dcterms:modified>
  <cp:revision>13</cp:revision>
  <dc:subject/>
  <dc:title/>
</cp:coreProperties>
</file>